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, расположенных в сельской местности и малых городах, в которых будут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ы условия для занятий физической культурой и спортом в 2022 году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6354"/>
        <w:gridCol w:w="2836"/>
        <w:gridCol w:w="2128"/>
        <w:gridCol w:w="3402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бразовательной организации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для детей-сирот и детей, оставшихся без попечения родителей, «Школа-интернат для обучающихся с ограниченными возможностями здоровья с. Бурмакино Кирово-Чепец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п. Аркуль Нол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7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Нол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№ 4 пгт Песковка Омутн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53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 школы № 6 г. Омутнинск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53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основной общеобразовательной школы № 7 г. Омутнинск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53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№ 2 с углубленным изучением отдельных предметов пгт Восточный Омутн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3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пгт Лёвинцы Ориче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пгт Пинюг Подосиновского района Кировской об-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Подосино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бюджетного общеобразовательного учреждения средней общеобразовательной школы с углубленным изучением отдельных предметов № 5 г. Котельнич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Подосино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№ 7 города Слободского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4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Слободского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64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52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* Органы местного самоуправления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jc w:val="center"/>
        <w:rPr/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2" w:footer="0" w:bottom="42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5:00Z</dcterms:created>
  <dc:creator>malyh</dc:creator>
  <dc:description/>
  <cp:keywords/>
  <dc:language>en-US</dc:language>
  <cp:lastModifiedBy>422</cp:lastModifiedBy>
  <cp:lastPrinted>2021-03-15T11:11:00Z</cp:lastPrinted>
  <dcterms:modified xsi:type="dcterms:W3CDTF">2021-05-05T09:05:00Z</dcterms:modified>
  <cp:revision>10</cp:revision>
  <dc:subject/>
  <dc:title>Приложение № 2</dc:title>
</cp:coreProperties>
</file>